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0"/>
        </w:rPr>
        <w:t xml:space="preserve">  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val="en-US" w:eastAsia="zh-CN"/>
        </w:rPr>
        <w:t>20</w:t>
      </w:r>
      <w:r>
        <w:rPr>
          <w:rFonts w:ascii="方正小标宋简体;Arial Unicode MS" w:hAnsi="方正小标宋简体;Arial Unicode MS" w:eastAsia="方正小标宋简体;Arial Unicode MS"/>
          <w:sz w:val="32"/>
          <w:szCs w:val="40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2"/>
          <w:szCs w:val="40"/>
          <w:lang w:val="en-US" w:eastAsia="zh-CN"/>
        </w:rPr>
        <w:t>7</w:t>
      </w:r>
      <w:r>
        <w:rPr>
          <w:rFonts w:ascii="方正小标宋简体;Arial Unicode MS" w:hAnsi="方正小标宋简体;Arial Unicode MS" w:eastAsia="方正小标宋简体;Arial Unicode MS"/>
          <w:sz w:val="32"/>
          <w:szCs w:val="40"/>
        </w:rPr>
        <w:t>月龙华区卫健局重点监督检查结果</w:t>
      </w:r>
    </w:p>
    <w:tbl>
      <w:tblPr>
        <w:tblW w:w="1417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59"/>
        <w:gridCol w:w="1522"/>
        <w:gridCol w:w="31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检查专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监督检查结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肖望松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高峰社区赤岭头新一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肖望松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高峰社区赤岭头新一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水坑小学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水坑小学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韩江临口腔诊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龙园社区和平西路青年城邦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街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家华永安物业管理有限公司日出印象分公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人民南路与布龙路交汇处南侧日出印象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广场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安杰玛化妆品有限公司圣莫丽斯分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玉龙路西侧圣莫丽斯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潜龙海宁房地产经纪有限公司潜龙曼海宁花园北区游泳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新区大道东侧潜龙曼海宁花园（北区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紫宸物业管理有限公司游泳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润城社区大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陶润懿峰三栋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美伦定妆培训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一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国色添香化妆品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水坑社区大一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万隆宾馆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富联二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富联二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、三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招商物业管理有限公司招商观园管理处游泳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环观南路招商观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菲斯美容生活馆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景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君子嘉园商业办公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鸿富通贸易有限公司龙华富士康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游泳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富士康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名派理发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高峰社区陶吓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新艺轩理发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强社区沿河南路步行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鸿运锦囊青年公寓酒店管理有限公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建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嘉逸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伟（深圳）物业管理有限公司卓能雅苑管理处游泳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卓能雅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之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纤姿美容养生管理有限公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泰社区梅龙公路旁惠鑫公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煌越体育发展有限公司龙华分公司星河传奇一期游泳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上塘路与民塘路交汇处星河传奇花园一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旁边游泳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龙华区民治初简零二零四美发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乐社区万家灯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米可造型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清泉路星光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8B-0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地物业管理有限公司金地上塘道花园管理处游泳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布龙路金地上塘道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齐创理发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街道新澜社区升华一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晶鑫住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三社区大三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至四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草丰棠美容中心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白门前澳门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隆体育发展有限公司中航格澜阳光花园一期游泳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大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航格澜阳光花园一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已关闭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旭霖健康管理有限公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大岭社区中央原著花园御珑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#-70#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溪月堂美容养生有限公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弓村五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弓村五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仙霞旅馆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富泉新村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、二、三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剪之美理发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富坑社区库坑农贸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?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颜护肤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东环二路美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1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顶秀理发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龙胜社区春华路龙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综合楼首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华物业管理有限公司春华四季园管理服务中心游泳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办事处民康路春华四季园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悦容形象管理有限公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锦绣江南二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梅龙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鑫旺住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大布巷泗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铁（北京）房地产管理有限公司深圳分公司港铁天颂游泳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和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港铁天颂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开元国际物业管理有限公司汇龙湾分公司游泳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塘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汇龙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正对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梦丽美美容会馆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水坑大三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旺安旅馆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华联社区清泉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悠友游泳健身会有限公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浪口社区金盈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-2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匠艺造型工作室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水坑社区大三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-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美颜坊美容养生馆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高峰社区陶吓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富祥旅馆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富康社区油富商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鹏润达物业管理有限公司润达圆庭游泳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民治街道腾龙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润达圆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五楼平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永红源物业服务有限公司馨园分公司游泳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治社区馨园一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铂睿体育发展有限公司中航天逸花园游泳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人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航天逸花园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鑫福旅馆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弓村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名剪热烫造型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高峰社区元芬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观澜湖高尔夫球会有限公司游泳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高尔夫大道北侧观澜高尔夫球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龙华福来宾馆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龙华办事处东环一路五龙大厦二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万厦居业有限公司锦绣江南管理处四期游泳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梅龙路锦绣江南四期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合正物业服务有限公司中央原著物业服务中心游泳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人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博艺美发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街道翠兰社区众安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王水成发型工作室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龙发路富通天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宝银坊社区精品商业综合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-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创达宾馆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街道富坑社区大富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创达科技园综合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已责令改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来好运旅馆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油松社区水斗富豪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整层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城建物业管理有限公司仁山智水物业服务中心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街道环观南路仁山智水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晴之颜美容养生有限公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高峰社区陶吓福龙家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蓝派理发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花社区桂新路九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新圆梦快捷酒店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章阁社区桂月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至五楼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注：此表公示时限为任务完成之日起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个工作日内，其中行政处罚案件为立案之日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TML4">
    <w:name w:val="HTML 引文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5">
    <w:name w:val="HTML 代码"/>
    <w:basedOn w:val="Style12"/>
    <w:qFormat/>
    <w:rPr>
      <w:rFonts w:ascii="Courier New" w:hAnsi="Courier New" w:cs="Courier New"/>
      <w:sz w:val="20"/>
    </w:rPr>
  </w:style>
  <w:style w:type="character" w:styleId="Emphasis">
    <w:name w:val="Emphasis"/>
    <w:basedOn w:val="Style12"/>
    <w:qFormat/>
    <w:rPr/>
  </w:style>
  <w:style w:type="character" w:styleId="HTML6">
    <w:name w:val="HTML 定义"/>
    <w:basedOn w:val="Style12"/>
    <w:qFormat/>
    <w:rPr/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Img">
    <w:name w:val="img"/>
    <w:basedOn w:val="Style12"/>
    <w:qFormat/>
    <w:rPr/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Img1">
    <w:name w:val="img1"/>
    <w:basedOn w:val="Style12"/>
    <w:qFormat/>
    <w:rPr/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日期 字符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mg2">
    <w:name w:val="img2"/>
    <w:basedOn w:val="Style12"/>
    <w:qFormat/>
    <w:rPr/>
  </w:style>
  <w:style w:type="character" w:styleId="Ico22">
    <w:name w:val="ico22"/>
    <w:basedOn w:val="Style12"/>
    <w:qFormat/>
    <w:rPr/>
  </w:style>
  <w:style w:type="character" w:styleId="Img3">
    <w:name w:val="img3"/>
    <w:basedOn w:val="Style12"/>
    <w:qFormat/>
    <w:rPr/>
  </w:style>
  <w:style w:type="character" w:styleId="Shar">
    <w:name w:val="shar"/>
    <w:basedOn w:val="Style12"/>
    <w:qFormat/>
    <w:rPr/>
  </w:style>
  <w:style w:type="character" w:styleId="Ico35">
    <w:name w:val="ico35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Share">
    <w:name w:val="share"/>
    <w:basedOn w:val="Style12"/>
    <w:qFormat/>
    <w:rPr>
      <w:color w:val="B5B4B4"/>
    </w:rPr>
  </w:style>
  <w:style w:type="character" w:styleId="Txt12">
    <w:name w:val="txt12"/>
    <w:basedOn w:val="Style12"/>
    <w:qFormat/>
    <w:rPr/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Ico17">
    <w:name w:val="ico17"/>
    <w:basedOn w:val="Style12"/>
    <w:qFormat/>
    <w:rPr/>
  </w:style>
  <w:style w:type="character" w:styleId="W100">
    <w:name w:val="w100"/>
    <w:basedOn w:val="Style12"/>
    <w:qFormat/>
    <w:rPr/>
  </w:style>
  <w:style w:type="character" w:styleId="Ico26">
    <w:name w:val="ico26"/>
    <w:basedOn w:val="Style12"/>
    <w:qFormat/>
    <w:rPr/>
  </w:style>
  <w:style w:type="character" w:styleId="W106">
    <w:name w:val="w106"/>
    <w:basedOn w:val="Style12"/>
    <w:qFormat/>
    <w:rPr/>
  </w:style>
  <w:style w:type="character" w:styleId="Txt">
    <w:name w:val="txt"/>
    <w:basedOn w:val="Style12"/>
    <w:qFormat/>
    <w:rPr/>
  </w:style>
  <w:style w:type="character" w:styleId="Ico2">
    <w:name w:val="ico2"/>
    <w:basedOn w:val="Style12"/>
    <w:qFormat/>
    <w:rPr/>
  </w:style>
  <w:style w:type="character" w:styleId="Txt11">
    <w:name w:val="txt11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21">
    <w:name w:val="ico21"/>
    <w:basedOn w:val="Style12"/>
    <w:qFormat/>
    <w:rPr/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39:00Z</dcterms:created>
  <dc:creator>翁荣恩</dc:creator>
  <dc:description/>
  <dc:language>en-US</dc:language>
  <cp:lastModifiedBy>Norman jie</cp:lastModifiedBy>
  <cp:lastPrinted>2020-08-05T09:57:00Z</cp:lastPrinted>
  <dcterms:modified xsi:type="dcterms:W3CDTF">2020-11-30T09:2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