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华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水务局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11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1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日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631"/>
        <w:jc w:val="center"/>
        <w:rPr>
          <w:rFonts w:ascii="华文中宋" w:hAnsi="华文中宋" w:eastAsia="华文中宋" w:cs="宋体"/>
          <w:b/>
          <w:b/>
          <w:bCs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kern w:val="0"/>
          <w:sz w:val="18"/>
          <w:szCs w:val="18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4576"/>
        <w:gridCol w:w="1259"/>
        <w:gridCol w:w="1260"/>
        <w:gridCol w:w="1572"/>
        <w:gridCol w:w="1397"/>
      </w:tblGrid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陈天纯龙辉快餐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已办理排水许可证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华区马军兰州拉面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办理排水许可证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福城百草香黄焖鸡饭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已办理排水许可证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福城易琴快餐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六代拉面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老三襄阳牛肉餐饮店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区福城城市面庄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龙华新区金湖湾秦人面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污水排入排水管网许可证核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查审批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效性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现场排水预处理设施是否符合要求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户管与市政接驳情况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罗韬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罗勇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已办理排水许可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zhanglimian</cp:lastModifiedBy>
  <cp:lastPrinted>2018-10-17T15:18:00Z</cp:lastPrinted>
  <dcterms:modified xsi:type="dcterms:W3CDTF">2020-11-16T07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