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1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</w:rPr>
        <w:t>20</w:t>
      </w: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年龙华区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  <w:lang w:eastAsia="zh-CN"/>
        </w:rPr>
        <w:t>城市管理和综合执法局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“双随机”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  <w:lang w:eastAsia="zh-CN"/>
        </w:rPr>
        <w:t>第二批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跨部门联合抽查结果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  <w:lang w:eastAsia="zh-CN"/>
        </w:rPr>
        <w:t>公示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表</w:t>
      </w:r>
    </w:p>
    <w:p>
      <w:pPr>
        <w:pStyle w:val="Normal"/>
        <w:ind w:firstLine="1265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</w:rPr>
      </w:r>
    </w:p>
    <w:tbl>
      <w:tblPr>
        <w:tblW w:w="12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53"/>
        <w:gridCol w:w="3210"/>
        <w:gridCol w:w="1920"/>
        <w:gridCol w:w="1425"/>
        <w:gridCol w:w="2250"/>
        <w:gridCol w:w="1377"/>
      </w:tblGrid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对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事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检查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结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后续处理</w:t>
            </w:r>
          </w:p>
        </w:tc>
      </w:tr>
      <w:tr>
        <w:trPr>
          <w:trHeight w:val="189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绿景公馆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866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经批准设置的户外广告，是否按照审定的位置、规格和时间设置，或者有无擅自改变广告设施的功能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经批准设置的户外广告，是否保持完整、美观、安全，对陈旧、残缺、脱落、易倒塌的户外广告，设置单位是否及时修复或者拆除；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加强对户外广告设施的监督检查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发现安全隐患责令户外广告设置人进行整改。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城市管理和综合执法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0-8-28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总体情况良好，户外广告完整美观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存在少部分广告破损现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无擅自改变规格，制定了安全生产相关制度文件，定期安全巡查均有文字和图片记录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已要求企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修复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破损广告牌，并强调加强广告牌监管工作。</w:t>
            </w:r>
          </w:p>
        </w:tc>
      </w:tr>
      <w:tr>
        <w:trPr>
          <w:trHeight w:val="190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星河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cococity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4" w:leader="none"/>
              </w:tabs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总体情况良好，户外广告完整美观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存在少部分广告破损现象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4" w:leader="none"/>
              </w:tabs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无擅自改变规格，制定了安全生产相关制度文件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定期安全巡查均有文字和图片记录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已要求企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修复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破损广告牌，并强调加强广告牌监管工作。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ily1</dc:creator>
  <dc:description/>
  <dc:language>en-US</dc:language>
  <cp:lastModifiedBy>曾小红</cp:lastModifiedBy>
  <cp:lastPrinted>2019-07-02T10:04:00Z</cp:lastPrinted>
  <dcterms:modified xsi:type="dcterms:W3CDTF">2020-10-10T07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