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第十二届中国深圳创新创业大赛半决赛推送选手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（排名不分先后）</w:t>
      </w:r>
    </w:p>
    <w:tbl>
      <w:tblPr>
        <w:tblW w:w="90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"/>
        <w:gridCol w:w="1095"/>
        <w:gridCol w:w="3390"/>
        <w:gridCol w:w="4065"/>
      </w:tblGrid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组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名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志凌伟业技术股份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级窄边框柔性触控触摸屏</w:t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中氢科技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产氢供氢一体化技术的氢能源装备的产业化</w:t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瓦国际航空技术（深圳）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警用无人驾驶飞行器装备</w:t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锐沣科技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齿科专用高速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智能制造系统研发及产业化</w:t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数帝网络科技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企业数据集成平台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-Office</w:t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尼环境科技（深圳）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废热解资源化利用技术及装置</w:t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恒创睿能环保科技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动力蓄电池综合利用绿色闭环项目</w:t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酷凌时代科技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微型压缩机的智能可穿戴微环境降温装置及其监控系统</w:t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敬科（深圳）机器人科技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协作机器人</w:t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扬兴科技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编程晶体振荡器技术</w:t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亿瓦创新科技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VEBO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标喷墨打印机</w:t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城绿川（深圳）科技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云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AI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智能蓄电池在线监测及维护系统</w:t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多翼创新科技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翼创新——全球领先的低空数据运营商</w:t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迈菲精密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精细陶瓷构件精密加工技术与装备研发及产业化</w:t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美丽策光生物科技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丝美丽科技</w:t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思坦科技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cro-LE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显示</w:t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墨热管理材料技术（深圳）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米储热相变材料</w:t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嘉树生物科技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病毒药物与疫苗的开发</w:t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熵康（深圳）科技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高空抛物智能追溯系统</w:t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圭华智能科技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微米级高速超快激光半导体材料加工中心</w:t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普太科技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钙钛矿薄膜太阳能电池的研发与产业化</w:t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锐速云计算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锐速云安全防御平台—基于大数据人工智能特征码核心技术研发</w:t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傲天医疗智能系统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化采血系统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芯智造（深圳）科技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分子免疫检测仪器与芯片项目</w:t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广恒威科技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电子组装及半导体封装材料的国产化</w:t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海创生物技术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鲨鱼纳米抗体</w:t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上欧新材料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量吸收型隔热防爆材料</w:t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安帕尔科技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高危感染区域的现场病毒捕获及快速检测设备</w:t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汉阳科技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低成本高精度的室外轮式智能扫雪机器人解决方案</w:t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博富隆新材料科技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基沥青混合料改性剂的开发及应用</w:t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丹芽科技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美甲彩绘机</w:t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豪龙新材料技术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滤波散热腔体的免喷涂技术的研发及应用</w:t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铭凯医疗机器人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康复机器人研发与产业化</w:t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猿金刚新材料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高性能特种涂料科技创新项目</w:t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能光电材料（深圳）有限责任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发光芯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LE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材料研发与产业化应用</w:t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深国充充电设备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充场站充电桩液冷集成解决方案</w:t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南科新材科技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米防雾抑菌材料及产品开发</w:t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博耀新材料有限公司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新型的导电银浆生产工艺</w:t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子动力（深圳）计算机科技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CEGOO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精度人脸表情肌肉效果仿真</w:t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华赢飞沃科技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 CPE+MIFI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分布系统及其定位应用</w:t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安盾海洋新材料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工程防腐防污一体化新材料</w:t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科南软件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编码企业级极速开发平台”创新创业项目</w:t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大漠大智控技术有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集群控制系统的开发及应用</w:t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丰润达科技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全球唯一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+AIo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酒店整体方案服务商</w:t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冰润冷链科技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云数据的全冷链智慧管理系统</w:t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智言信息科技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于多维立体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部模式识别系统</w:t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顺天环保实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逆推式高效脱氮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BR”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的智能景观一体化污水处理及回用设备</w:t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恒科通机器人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静态定位机器人在纸包装行业生产线的应用</w:t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岭深技术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火电机组储能辅助调频控制研究与应用</w:t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瑞欧光技术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高透光率导光材料节能方案</w:t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微网能源技术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能优化系统</w:t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通盈互联网科技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云技术智能仓储机器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amp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交通无人驾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EB-IO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系统</w:t>
            </w:r>
          </w:p>
        </w:tc>
      </w:tr>
      <w:tr>
        <w:trPr>
          <w:trHeight w:val="6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氮化镓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GaN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片研发及产业化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氮化镓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GaN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片研发及产业化</w:t>
            </w:r>
          </w:p>
        </w:tc>
      </w:tr>
      <w:tr>
        <w:trPr>
          <w:trHeight w:val="6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源欣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立全人源抗体的体内开发平台</w:t>
            </w:r>
          </w:p>
        </w:tc>
      </w:tr>
      <w:tr>
        <w:trPr>
          <w:trHeight w:val="6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科净水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量高效新型健康阻垢材料的开发与应用</w:t>
            </w:r>
          </w:p>
        </w:tc>
      </w:tr>
      <w:tr>
        <w:trPr>
          <w:trHeight w:val="6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”式纳米医疗污水净化技术产业化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”式纳米医疗污水净化技术产业化</w:t>
            </w:r>
          </w:p>
        </w:tc>
      </w:tr>
      <w:tr>
        <w:trPr>
          <w:trHeight w:val="6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途中美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途中美食</w:t>
            </w:r>
          </w:p>
        </w:tc>
      </w:tr>
      <w:tr>
        <w:trPr>
          <w:trHeight w:val="6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奇团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多媒体互联芯片项目</w:t>
            </w:r>
          </w:p>
        </w:tc>
      </w:tr>
      <w:tr>
        <w:trPr>
          <w:trHeight w:val="6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维舜医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治疗耐药细菌感染疾病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VBLI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6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4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高分辨机会阵毫米波雷达智能协同系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4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高分辨机会阵毫米波雷达智能协同系统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同信息无障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补缺</w:t>
            </w:r>
          </w:p>
        </w:tc>
      </w:tr>
      <w:tr>
        <w:trPr>
          <w:trHeight w:val="6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光眼治疗创新解决方案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光眼治疗创新解决方案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06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UIl</cp:lastModifiedBy>
  <dcterms:modified xsi:type="dcterms:W3CDTF">2020-08-25T06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