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届龙华区创新创业大赛决赛企业组与团队组晋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tbl>
      <w:tblPr>
        <w:tblW w:w="90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1200"/>
        <w:gridCol w:w="3465"/>
        <w:gridCol w:w="3615"/>
      </w:tblGrid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能光电材料（深圳）有限责任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发光芯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材料研发与产业化应用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上欧新材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吸收型隔热防爆材料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嘉树生物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病毒药物与疫苗的开发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志凌伟业技术股份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窄边框柔性触控触摸屏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猿金刚新材料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高性能特种涂料科技创新项目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豪龙新材料技术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波散热腔体的免喷涂技术的研发及应用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铭凯医疗机器人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康复机器人研发与产业化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普太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钙钛矿薄膜太阳能电池的研发与产业化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创生物技术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鲨鱼纳米抗体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广恒威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电子组装及半导体封装材料的国产化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芯智造（深圳）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分子免疫检测仪器与芯片项目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墨热管理材料技术（深圳）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储热相变材料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富隆新材料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基沥青混合料改性剂的开发及应用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尼环境科技（深圳）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废热解资源化利用技术及装置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科（深圳）机器人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协作机器人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瓦国际航空技术（深圳）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警用无人驾驶飞行器装备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迈菲精密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精细陶瓷构件精密加工技术与装备研发及产业化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亿瓦创新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EBO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喷墨打印机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创睿能环保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动力蓄电池综合利用绿色闭环项目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汉阳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低成本高精度的室外轮式智能扫雪机器人解决方案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锐沣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专用高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智能制造系统研发及产业化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绿川（深圳）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蓄电池在线监测及维护系统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酷凌时代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微型压缩机的智能可穿戴微环境降温装置及其监控系统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帕尔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危感染区域的现场病毒捕获及快速检测设备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氢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产氢供氢一体化技术的氢能源装备的产业化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圭华智能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微米级高速超快激光半导体材料加工中心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多翼创新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翼创新——全球领先的低空数据运营商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熵康（深圳）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高空抛物智能追溯系统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丹芽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美甲彩绘机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数帝网络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数据集成平台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-Office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坦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-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显示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扬兴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程晶体振荡器技术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锐速云计算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速云安全防御平台—基于大数据人工智能特征码核心技术研发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傲天医疗智能系统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采血系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丽策光生物科技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丝美丽科技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奇团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多媒体互联芯片项目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”式纳米医疗污水净化技术产业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”式纳米医疗污水净化技术产业化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嘉体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嘉体育</w:t>
            </w:r>
          </w:p>
        </w:tc>
      </w:tr>
      <w:tr>
        <w:trPr>
          <w:trHeight w:val="8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好生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好生教育（普惠性课程进校）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维舜医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治疗耐药细菌感染疾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VBL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氮化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aN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研发及产业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氮化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aN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研发及产业化</w:t>
            </w:r>
          </w:p>
        </w:tc>
      </w:tr>
      <w:tr>
        <w:trPr>
          <w:trHeight w:val="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高分辨机会阵毫米波雷达智能协同系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高分辨机会阵毫米波雷达智能协同系统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华文海智能科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显微镜下的人工智能传染病分析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治疗创新解决方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治疗创新解决方案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中美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途中美食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科净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高效新型健康阻垢材料的开发与应用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源欣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全人源抗体的体内开发平台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同信息无障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补缺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农药研发团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大数据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生物农药研发和应用平台</w:t>
            </w:r>
          </w:p>
        </w:tc>
      </w:tr>
      <w:tr>
        <w:trPr>
          <w:trHeight w:val="10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湿料有机固废热解气化制：生物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固废热解气化产：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油装备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蓉团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工用特种功能性有机硅新材料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l</cp:lastModifiedBy>
  <dcterms:modified xsi:type="dcterms:W3CDTF">2020-08-14T11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