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8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大浪温海岸砂锅粥大排档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有隔油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许可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宝安区大浪潮峰砂锅粥餐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无排水预处理设施        未办理排水许可证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大浪海明快餐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无排水预处理设施        未办理排水许可证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大浪云峰胖子大排档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无排水预处理设施        未办理排水许可证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大浪生记鸡煲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无排水预处理设施        未办理排水许可证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大浪罗氏烤鱼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无排水预处理设施        未办理排水许可证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Administrator</cp:lastModifiedBy>
  <cp:lastPrinted>2018-10-17T15:18:00Z</cp:lastPrinted>
  <dcterms:modified xsi:type="dcterms:W3CDTF">2020-07-07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