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人力资源局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“双随机”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1626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（各参与部门各自填写）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新首脑职业技能培训学校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对抽查对象是否遵循《中华人民共和国民办教育促进法》情况进行检查：包括办学地址是否一致，收费标准有无公开，有无超范围开展培训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人力资源局、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邹伟迪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陈根锡、王杰解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彭益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违规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理臣职业技能培训中心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违规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吕杰彬</cp:lastModifiedBy>
  <dcterms:modified xsi:type="dcterms:W3CDTF">2020-07-09T03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