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淮南牛肉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许可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赵辉老地方湘菜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未办理排水许可证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全家福东北水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未办理排水许可证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自由人龙旺餐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第九味老上海馄饨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永和中式快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未办理排水许可证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民治万众生活小吃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        未建立隔油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民治榕记沙县小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        未建立隔油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蒸食膳湘味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        未建立隔油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都市风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        未建立隔油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重庆天天见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罗韬  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        未建立隔油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Administrator</cp:lastModifiedBy>
  <cp:lastPrinted>2018-10-17T15:18:00Z</cp:lastPrinted>
  <dcterms:modified xsi:type="dcterms:W3CDTF">2020-05-22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