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ascii="青鸟华光简小标宋" w:hAnsi="青鸟华光简小标宋" w:cs="青鸟华光简小标宋" w:eastAsia="青鸟华光简小标宋"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ascii="青鸟华光简小标宋" w:hAnsi="青鸟华光简小标宋" w:cs="青鸟华光简小标宋" w:eastAsia="青鸟华光简小标宋"/>
          <w:sz w:val="44"/>
          <w:szCs w:val="44"/>
          <w:lang w:eastAsia="zh-CN"/>
        </w:rPr>
        <w:t>检查隐患清单</w:t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44"/>
          <w:szCs w:val="44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观湖街道：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27"/>
        <w:gridCol w:w="6405"/>
        <w:gridCol w:w="5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隐患代表照片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化环观南路加油站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体边人行道路旁的枯枝烂叶没有及时清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52750" cy="20859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龙华街道：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27"/>
        <w:gridCol w:w="6405"/>
        <w:gridCol w:w="5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隐患代表照片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公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可见烟头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43225" cy="31146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防火宣传不到位、宣传横幅和标识较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森林防火消防设施欠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90850" cy="217170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福城街道：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27"/>
        <w:gridCol w:w="6405"/>
        <w:gridCol w:w="5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隐患代表照片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龙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山林中有人吸烟，进山值班岗亭旁草丛中有大量烟头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62275" cy="210502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森林防火宣传不到位、宣传横幅和标识较少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71800" cy="222885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山路旁的枯枝烂叶没有及时清理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62275" cy="216217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询问，华润集团值守人员不负责森林防火工作，检查时未发现有人员开展森林防火巡逻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971800" cy="227647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青鸟华光简小标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泰斌</cp:lastModifiedBy>
  <dcterms:modified xsi:type="dcterms:W3CDTF">2019-02-15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