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龙华区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eastAsia="zh-CN"/>
        </w:rPr>
        <w:t>水务局</w:t>
      </w: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  <w:t>20</w:t>
      </w: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年</w:t>
      </w: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  <w:lang w:val="en-US" w:eastAsia="zh-CN"/>
        </w:rPr>
        <w:t>1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val="en-US" w:eastAsia="zh-CN"/>
        </w:rPr>
        <w:t>月份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“双随机”跨部门联合抽查结果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eastAsia="zh-CN"/>
        </w:rPr>
        <w:t>汇总公示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表</w:t>
      </w:r>
    </w:p>
    <w:p>
      <w:pPr>
        <w:pStyle w:val="Normal"/>
        <w:ind w:firstLine="632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18"/>
          <w:szCs w:val="18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18"/>
          <w:szCs w:val="18"/>
        </w:rPr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1"/>
        <w:gridCol w:w="4576"/>
        <w:gridCol w:w="1259"/>
        <w:gridCol w:w="1260"/>
        <w:gridCol w:w="1572"/>
        <w:gridCol w:w="1397"/>
      </w:tblGrid>
      <w:tr>
        <w:trPr>
          <w:trHeight w:val="5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后续处理</w:t>
            </w:r>
          </w:p>
        </w:tc>
      </w:tr>
      <w:tr>
        <w:trPr>
          <w:trHeight w:val="18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龙华区张小帅潮味园快餐店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罗韬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未办理排水许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深圳市龙华新区蒸味小碗菜餐厅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罗韬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未办理排水许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龙华区江一波快餐店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罗韬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未办理排水许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龙华新区港华自选快餐店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罗韬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未办理排水许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深圳市龙华区龙华蔡氏湘粤城市快餐店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检查审批效性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罗韬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未办理排水许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限期补办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ly1</dc:creator>
  <dc:description/>
  <dc:language>en-US</dc:language>
  <cp:lastModifiedBy>Administrator</cp:lastModifiedBy>
  <cp:lastPrinted>2018-10-17T15:18:00Z</cp:lastPrinted>
  <dcterms:modified xsi:type="dcterms:W3CDTF">2020-01-10T06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