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龙华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区水务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12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月份第一次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“双随机”跨部门联合抽查结果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公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631"/>
        <w:jc w:val="center"/>
        <w:rPr>
          <w:rFonts w:ascii="华文中宋" w:hAnsi="华文中宋" w:eastAsia="华文中宋" w:cs="宋体"/>
          <w:b/>
          <w:b/>
          <w:bCs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kern w:val="0"/>
          <w:sz w:val="18"/>
          <w:szCs w:val="18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新区鑫盛车族汽车配件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未办理排水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深圳市新宝华汽车服务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不设洗车业务，无需办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优车易汽车服务科技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不设洗车业务，无需办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益车社汽车服务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333</cp:lastModifiedBy>
  <cp:lastPrinted>2018-10-17T15:18:00Z</cp:lastPrinted>
  <dcterms:modified xsi:type="dcterms:W3CDTF">2020-01-03T02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