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龙华区水务局</w:t>
      </w: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</w:rPr>
        <w:t>2019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年</w:t>
      </w: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  <w:lang w:val="en-US" w:eastAsia="zh-CN"/>
        </w:rPr>
        <w:t>11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  <w:lang w:val="en-US" w:eastAsia="zh-CN"/>
        </w:rPr>
        <w:t>月份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“双随机”跨部门联合抽查结果公示表</w:t>
      </w:r>
    </w:p>
    <w:p>
      <w:pPr>
        <w:pStyle w:val="Normal"/>
        <w:ind w:firstLine="1626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</w:rPr>
      </w:r>
    </w:p>
    <w:tbl>
      <w:tblPr>
        <w:tblW w:w="12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71"/>
        <w:gridCol w:w="3469"/>
        <w:gridCol w:w="1305"/>
        <w:gridCol w:w="1752"/>
        <w:gridCol w:w="1559"/>
        <w:gridCol w:w="1979"/>
      </w:tblGrid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对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部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结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后续处理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深圳市龙华新区龙华深陆生活超市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检查审批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龙华区水务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罗勇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罗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无需办理排水许可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深圳市龙华区龙华街道必镰填生鲜百货店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无需办理排水许可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深圳市龙华区通记生肉档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无需办理排水许可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33</dc:creator>
  <dc:description/>
  <dc:language>en-US</dc:language>
  <cp:lastModifiedBy>333</cp:lastModifiedBy>
  <dcterms:modified xsi:type="dcterms:W3CDTF">2020-01-02T12:5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