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区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2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份第二次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星龙星行汽车服务有限公司龙华分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文洁乐汽车美容中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观澜宏昌汽车修理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志康轮胎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设洗车业务，无需办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观澜新利群汽车维修服务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曾炎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彭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333</cp:lastModifiedBy>
  <cp:lastPrinted>2018-10-17T15:18:00Z</cp:lastPrinted>
  <dcterms:modified xsi:type="dcterms:W3CDTF">2020-01-03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