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区水务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2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鑫盛车族汽车配件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新宝华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优车易汽车服务科技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益车社汽车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星龙星行汽车服务有限公司龙华分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文洁乐汽车美容中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观澜宏昌汽车修理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志康轮胎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观澜新利群汽车维修服务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爱上饭餐饮连锁管理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彭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曾炎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满香餐饮管理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彭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曾炎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兴和诚汽车维修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检查审批效性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场排水预处理设施是否符合要求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彭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曾炎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沉砂池未及时清理，沉淀效果不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责令该公司立即派人清理，建立清理台账，确保规范排水。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龙华新区龙华深陆生活超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检查审批效性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场排水预处理设施是否符合要求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需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龙华区龙华街道必镰填生鲜百货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检查审批效性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场排水预处理设施是否符合要求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需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深圳市龙华区通记生肉档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检查审批效性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场排水预处理设施是否符合要求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龙华区水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勇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需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333</cp:lastModifiedBy>
  <cp:lastPrinted>2018-10-17T15:18:00Z</cp:lastPrinted>
  <dcterms:modified xsi:type="dcterms:W3CDTF">2020-01-02T1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