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jc w:val="both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深圳市龙华区卫生健康局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19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“双随机”联合抽查结果汇总公示表</w:t>
      </w:r>
    </w:p>
    <w:p>
      <w:pPr>
        <w:pStyle w:val="Normal"/>
        <w:ind w:firstLine="1622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397"/>
      </w:tblGrid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后续处理</w:t>
            </w:r>
          </w:p>
        </w:tc>
      </w:tr>
      <w:tr>
        <w:trPr>
          <w:trHeight w:val="24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</w:t>
            </w:r>
            <w:r>
              <w:rPr>
                <w:rFonts w:ascii="宋体" w:hAnsi="宋体" w:cs="宋体"/>
                <w:sz w:val="24"/>
                <w:szCs w:val="24"/>
              </w:rPr>
              <w:t>展华实验学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学校教学室内采光、照明、黑板、课桌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学校宿舍、厕所、洗手设施等生活环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饮用水卫生、开展传染病防治工作等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卫生健康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刘伟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李燕珊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未发现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填表参考：抽查事项（各单位可根据实际检查内容修改）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龚韵</cp:lastModifiedBy>
  <dcterms:modified xsi:type="dcterms:W3CDTF">2019-12-09T01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