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1"/>
        <w:jc w:val="both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深圳市龙华区卫生健康局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w:t>2019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年“双随机”联合抽查结果汇总公示表</w:t>
      </w:r>
    </w:p>
    <w:p>
      <w:pPr>
        <w:pStyle w:val="Normal"/>
        <w:ind w:firstLine="1622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1"/>
        <w:gridCol w:w="4576"/>
        <w:gridCol w:w="1259"/>
        <w:gridCol w:w="1260"/>
        <w:gridCol w:w="1572"/>
        <w:gridCol w:w="1397"/>
      </w:tblGrid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对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结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后续处理</w:t>
            </w:r>
          </w:p>
        </w:tc>
      </w:tr>
      <w:tr>
        <w:trPr>
          <w:trHeight w:val="24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龙华新区锦华实验学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学校教学室内采光、照明、黑板、课桌椅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学校宿舍、厕所、洗手设施等生活环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饮用水卫生、开展传染病防治工作等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卫生健康局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田明鑫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许玉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未发现问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填表参考：抽查事项（各单位可根据实际检查内容修改）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ily1</dc:creator>
  <dc:description/>
  <dc:language>en-US</dc:language>
  <cp:lastModifiedBy>龚韵</cp:lastModifiedBy>
  <dcterms:modified xsi:type="dcterms:W3CDTF">2019-12-09T01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