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统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（第三批）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  <w:lang w:val="en-US" w:eastAsia="zh-CN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检查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横店电影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对统计调查对象执行统计法律法规情况的行政检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李育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E^Q^E</cp:lastModifiedBy>
  <cp:lastPrinted>2018-10-17T15:18:00Z</cp:lastPrinted>
  <dcterms:modified xsi:type="dcterms:W3CDTF">2019-11-25T09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