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年龙华区卫健局重点监督检查结果</w:t>
      </w:r>
    </w:p>
    <w:tbl>
      <w:tblPr>
        <w:tblW w:w="1417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59"/>
        <w:gridCol w:w="1707"/>
        <w:gridCol w:w="29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中医内科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四和社区武馆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爱齿泰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民乐老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民乐老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安馨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玖龙玺一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薄荷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一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宝信堂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梅花新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北京同仁堂药业有限责任公司民治中医坐堂医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大道海韵大厦一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-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贝尔口腔门诊部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福民社区悦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悦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二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本英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食品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陈乐瑜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新城社区田背一村六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陈其胜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福民社区福前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德芝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鑫茂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鼎和堂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望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望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瑞齿科有限公司莱富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和平路和平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杏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丰润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龙华人民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A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健真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弓村一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园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捷泰中医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建设路北侧艾柏士大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之美养生美容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松元厦社区上围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奥迪特约会文化投资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章阁社区桂月路硅谷动力，深圳市低碳科技示范园（星河工业园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艾美美美容养生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新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键美博氏化妆品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华荣路华艺商业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-27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凯龙湾精品酒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旺路南侧华南国源市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四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美之道美容护肤生活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新围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围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围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-A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珀丽湾宾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艾沙龙美容美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一村丹乐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一号店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天富社区健康服务中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志扬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娇娇美甲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新田步行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B6-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玛丽莎美容院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升华二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名门美容中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翠兰新村五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香香美容美体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东王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静心璞养生会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库坑社区新围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民清社区健康服务中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民清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深圳警备区龙华公寓一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苗御康美容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景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靓之堂美容美体观澜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观澜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婧比特美容院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观澜办事处新田社区观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、二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富来酒店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澳桂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汇龙峰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旭妍美容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深业泰然玫瑰轩公寓综合楼二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部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喜悦汇实业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观澜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仁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一、二楼局部 三、四、五、六、七楼整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修圣缘美容养生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创新工业园三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英雄汇文化传播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同富裕工业园三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5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美承恩酒店管理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茜坑新村老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航健康时尚集团股份有限公司观澜湖分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广培社区观澜高尔夫球场二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曦望生物科技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广培社区高尔夫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王华西医内科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吓呃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翁云彬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大东门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杏一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山咀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环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、二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杨忠星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桂澜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桂澜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依善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一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益寿康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锦绣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友良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湖村清湖东一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悦美美容有限公司观澜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观澜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承明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旺路塘水围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全中中西医结合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松和社区共和花园共和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荣欣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桂澜六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张士友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锦绣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园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钟思容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一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宏扬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陶吓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监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胡柏中医（综合）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同胜社区白云山新村市场综合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白云山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7-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监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林田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胜社区龙胜一队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监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林先涛西医内科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石凹村一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浪居委会石凹村一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监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美雅卓越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和平里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半地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监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注：此表公示时限为任务完成之日起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引文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6">
    <w:name w:val="HTML 定义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2"/>
    <w:qFormat/>
    <w:rPr/>
  </w:style>
  <w:style w:type="character" w:styleId="Txt12">
    <w:name w:val="txt12"/>
    <w:basedOn w:val="Style12"/>
    <w:qFormat/>
    <w:rPr/>
  </w:style>
  <w:style w:type="character" w:styleId="Ico13">
    <w:name w:val="ico13"/>
    <w:basedOn w:val="Style12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Txt14">
    <w:name w:val="txt14"/>
    <w:basedOn w:val="Style12"/>
    <w:qFormat/>
    <w:rPr/>
  </w:style>
  <w:style w:type="character" w:styleId="Ico26">
    <w:name w:val="ico26"/>
    <w:basedOn w:val="Style12"/>
    <w:qFormat/>
    <w:rPr/>
  </w:style>
  <w:style w:type="character" w:styleId="W106">
    <w:name w:val="w10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mg">
    <w:name w:val="img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H20">
    <w:name w:val="h20"/>
    <w:basedOn w:val="Style12"/>
    <w:qFormat/>
    <w:rPr/>
  </w:style>
  <w:style w:type="character" w:styleId="Txt">
    <w:name w:val="txt"/>
    <w:basedOn w:val="Style12"/>
    <w:qFormat/>
    <w:rPr/>
  </w:style>
  <w:style w:type="character" w:styleId="Ico2">
    <w:name w:val="ico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1">
    <w:name w:val="img1"/>
    <w:basedOn w:val="Style12"/>
    <w:qFormat/>
    <w:rPr/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Btn6">
    <w:name w:val="btn6"/>
    <w:basedOn w:val="Style12"/>
    <w:qFormat/>
    <w:rPr/>
  </w:style>
  <w:style w:type="character" w:styleId="Txt11">
    <w:name w:val="txt11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2">
    <w:name w:val="img2"/>
    <w:basedOn w:val="Style12"/>
    <w:qFormat/>
    <w:rPr/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Ico21">
    <w:name w:val="ico21"/>
    <w:basedOn w:val="Style12"/>
    <w:qFormat/>
    <w:rPr/>
  </w:style>
  <w:style w:type="character" w:styleId="Ico1">
    <w:name w:val="ico1"/>
    <w:basedOn w:val="Style12"/>
    <w:qFormat/>
    <w:rPr/>
  </w:style>
  <w:style w:type="character" w:styleId="Ico22">
    <w:name w:val="ico22"/>
    <w:basedOn w:val="Style12"/>
    <w:qFormat/>
    <w:rPr/>
  </w:style>
  <w:style w:type="character" w:styleId="Img3">
    <w:name w:val="img3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4">
    <w:name w:val="img4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hare">
    <w:name w:val="share"/>
    <w:basedOn w:val="Style12"/>
    <w:qFormat/>
    <w:rPr>
      <w:color w:val="B5B4B4"/>
    </w:rPr>
  </w:style>
  <w:style w:type="character" w:styleId="Style16">
    <w:name w:val="日期 字符"/>
    <w:basedOn w:val="Style12"/>
    <w:qFormat/>
    <w:rPr/>
  </w:style>
  <w:style w:type="character" w:styleId="Pstxt1">
    <w:name w:val="pstxt1"/>
    <w:basedOn w:val="Style12"/>
    <w:qFormat/>
    <w:rPr/>
  </w:style>
  <w:style w:type="character" w:styleId="Ico17">
    <w:name w:val="ico17"/>
    <w:basedOn w:val="Style12"/>
    <w:qFormat/>
    <w:rPr/>
  </w:style>
  <w:style w:type="character" w:styleId="W100">
    <w:name w:val="w100"/>
    <w:basedOn w:val="Style12"/>
    <w:qFormat/>
    <w:rPr/>
  </w:style>
  <w:style w:type="character" w:styleId="Pt3">
    <w:name w:val="pt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Ico35">
    <w:name w:val="ico35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Norman</cp:lastModifiedBy>
  <cp:lastPrinted>2018-10-22T15:48:00Z</cp:lastPrinted>
  <dcterms:modified xsi:type="dcterms:W3CDTF">2019-11-07T01:3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