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B121"/>
          <w:rFonts w:ascii="宋体" w:hAnsi="宋体" w:cs="宋体"/>
          <w:b/>
          <w:b/>
          <w:sz w:val="36"/>
          <w:szCs w:val="36"/>
        </w:rPr>
      </w:pPr>
      <w:r>
        <w:rPr>
          <w:rStyle w:val="B121"/>
          <w:rFonts w:cs="宋体" w:ascii="宋体" w:hAnsi="宋体"/>
          <w:b/>
          <w:sz w:val="36"/>
          <w:szCs w:val="36"/>
        </w:rPr>
        <w:t>201</w:t>
      </w:r>
      <w:r>
        <w:rPr>
          <w:rStyle w:val="B121"/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Style w:val="B121"/>
          <w:rFonts w:ascii="宋体" w:hAnsi="宋体" w:cs="宋体"/>
          <w:b/>
          <w:sz w:val="36"/>
          <w:szCs w:val="36"/>
        </w:rPr>
        <w:t>年度深圳市民办学校年度检查结果汇总表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szCs w:val="21"/>
        </w:rPr>
        <w:t xml:space="preserve">填报单位：深圳市龙华区教育局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35"/>
        <w:gridCol w:w="3090"/>
        <w:gridCol w:w="1065"/>
        <w:gridCol w:w="1080"/>
        <w:gridCol w:w="1314"/>
      </w:tblGrid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办学许可证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校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检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检结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博文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东王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爱孚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违规招生处理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万安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精英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锦明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宝文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违规招生处理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0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新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新智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锦华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爱义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尚文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三联永恒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龙丰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牛栏前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违规招生处理</w:t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六一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违规招生处理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400001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博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违规招生处理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文峰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育英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胜华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元芬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墩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华区伟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违规招生处理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0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东星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115000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民乐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306500002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龙华区翰文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31150000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柏朗思观澜湖外国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300370000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格睿特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30034000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美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300340000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龙华中英文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30037000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展华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30037000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厚德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sz w:val="24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121">
    <w:name w:val="b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2:00Z</dcterms:created>
  <dc:creator>曾铁军</dc:creator>
  <dc:description/>
  <dc:language>en-US</dc:language>
  <cp:lastModifiedBy>NTKO</cp:lastModifiedBy>
  <cp:lastPrinted>2019-06-28T14:42:00Z</cp:lastPrinted>
  <dcterms:modified xsi:type="dcterms:W3CDTF">2019-07-18T07:22:08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