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水务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9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月份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跨部门联合抽查结果公示表</w:t>
      </w:r>
    </w:p>
    <w:p>
      <w:pPr>
        <w:pStyle w:val="Normal"/>
        <w:ind w:firstLine="1626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3709"/>
        <w:gridCol w:w="1400"/>
        <w:gridCol w:w="1417"/>
        <w:gridCol w:w="1559"/>
        <w:gridCol w:w="1979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爱上饭餐饮连锁管理有限公司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彭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曾炎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满香餐饮管理有限公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兴和诚汽车维修有限公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沉砂池未及时清理，沉淀效果不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责令该公司立即派人清理，建立清理台账，确保规范排水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33</dc:creator>
  <dc:description/>
  <dc:language>en-US</dc:language>
  <cp:lastModifiedBy>333</cp:lastModifiedBy>
  <dcterms:modified xsi:type="dcterms:W3CDTF">2020-01-02T12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