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华区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“双随机”跨部门联合抽查结果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1626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（各参与部门各自填写）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24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金世纪职业技能培训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对抽查对象是否遵循《中华人民共和国民办教育促进法》情况进行检查：包括办学地址是否一致，收费标准有无公开，有无超范围开展培训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人力资源局、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李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根锡、彭益芳、王杰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通过登记地址无法取得联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已报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表参考：抽查事项（各单位可根据实际检查内容修改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吕杰彬</cp:lastModifiedBy>
  <dcterms:modified xsi:type="dcterms:W3CDTF">2019-05-28T04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