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龙华区卫生监督所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月份第二批双随机区级监督抽查检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结果公示表（二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5193"/>
        <w:gridCol w:w="1752"/>
        <w:gridCol w:w="329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检查对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检查专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监督抽查结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博济齿康口腔门诊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民治街道北站社区南源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一、二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彩悦酒店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宝安区民治街道留仙大道边的综合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迪克娱乐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大浪街道浪口社区华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华胜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已立案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鸿鼎瑞丰酒店管理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大浪街道同胜社区茶角坎一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三楼、四楼、五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欣妍化妆品店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龙华街道东环二路美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大浪东方美容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大浪街道龙胜社区龙胜路龙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统建楼首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观澜多美丽理发店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观澜街道大和社区大和路四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10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新银城招待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街道华联玉翠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宏宾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街道民治大道民泰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丽尚美容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街道办事处民乐村翠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龙腾旅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街道民康路樟坑一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民雅美容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街道万众城时代广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梦家园美容有限公司梅龙分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街道梅龙西侧公馆一八六六花园一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-L114.A07-A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已关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璇悦美容养生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民治办事处白石龙逸秀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-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（石龙村别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场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已关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文怡海中医（综合）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民治街道民新社区民治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鑫茂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已关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缪玉连口腔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区福城街道章阁社区章阁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一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已立案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享旺中医内科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街道三联社区居委狮头岭龙联路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染病监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梁口腔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大浪街道金盈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染病监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全民西医内科诊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龙华新区龙华街道东环二路水斗新围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已立案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18"/>
          <w:szCs w:val="18"/>
        </w:rPr>
      </w:pPr>
      <w:r>
        <w:rPr>
          <w:rFonts w:eastAsia="方正小标宋简体;Arial Unicode MS" w:cs="黑体" w:ascii="方正小标宋简体;Arial Unicode MS" w:hAnsi="方正小标宋简体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7:00Z</dcterms:created>
  <dc:creator>Administrator</dc:creator>
  <dc:description/>
  <dc:language>en-US</dc:language>
  <cp:lastModifiedBy>完成率</cp:lastModifiedBy>
  <cp:lastPrinted>2018-06-27T15:32:00Z</cp:lastPrinted>
  <dcterms:modified xsi:type="dcterms:W3CDTF">2018-11-12T08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