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龙华区卫生监督所关于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月份第二批双随机区级监督抽查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检查结果公示表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（</w:t>
      </w:r>
      <w:r>
        <w:rPr>
          <w:rFonts w:ascii="方正小标宋简体;Arial Unicode MS" w:hAnsi="方正小标宋简体;Arial Unicode MS" w:cs="刘梦吟书法行楷简体;微软雅黑" w:eastAsia="方正小标宋简体;Arial Unicode MS"/>
          <w:sz w:val="44"/>
          <w:szCs w:val="44"/>
        </w:rPr>
        <w:t>一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40"/>
        <w:gridCol w:w="5193"/>
        <w:gridCol w:w="1752"/>
        <w:gridCol w:w="329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检查对象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地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检查专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监督抽查结果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龙元西医内科诊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大浪街道同胜社区羊台山庄一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疗卫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惠诚诊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区民治街道民强社区世纪春城一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疗卫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处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已立案处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佳欣西医内科诊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区民治街道白石龙老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疗卫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宝安区龙华凯悦旅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宝安区龙华街道郭吓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处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已立案处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区春城晶滢美容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区民治街道民强社区世纪春城四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区观澜名门理发店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区观澜街道星花社区品顺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处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已立案处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区民治王氏果菜美容院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区民治街道大岭社区莱蒙春天花园六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观澜宝地利利百货商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观澜办事处金龙湖社区观平路新田市场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>
          <w:trHeight w:val="7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观澜福海百货商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观澜街道上坑社区安澜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>
          <w:trHeight w:val="7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龙华艺宣美发店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龙华街道玉翠新村祥益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>
          <w:trHeight w:val="7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龙华鑫贵族美容院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龙华街道清华东路花半里清湖花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钟碧波诊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区大浪街道同胜社区赖屋山东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赖屋山东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疗卫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3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0:00Z</dcterms:created>
  <dc:creator>Administrator</dc:creator>
  <dc:description/>
  <dc:language>en-US</dc:language>
  <cp:lastModifiedBy>完成率</cp:lastModifiedBy>
  <cp:lastPrinted>2018-09-11T14:51:00Z</cp:lastPrinted>
  <dcterms:modified xsi:type="dcterms:W3CDTF">2018-11-12T07:4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