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龙华区卫生监督所关于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月份第二批双随机区级监督抽查行政处罚事项信息公示表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（</w:t>
      </w:r>
      <w:r>
        <w:rPr>
          <w:rFonts w:ascii="方正小标宋简体;Arial Unicode MS" w:hAnsi="方正小标宋简体;Arial Unicode MS" w:cs="刘梦吟书法行楷简体;微软雅黑" w:eastAsia="方正小标宋简体;Arial Unicode MS"/>
          <w:sz w:val="44"/>
          <w:szCs w:val="44"/>
        </w:rPr>
        <w:t>一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0"/>
        <w:gridCol w:w="885"/>
        <w:gridCol w:w="2938"/>
        <w:gridCol w:w="992"/>
        <w:gridCol w:w="3402"/>
        <w:gridCol w:w="2073"/>
        <w:gridCol w:w="860"/>
        <w:gridCol w:w="760"/>
        <w:gridCol w:w="1029"/>
      </w:tblGrid>
      <w:tr>
        <w:trPr>
          <w:trHeight w:val="4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相对人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身份代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案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决定文书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处罚事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处罚依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处罚结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处罚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处罚部门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深圳市龙华区大浪光明酒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2440300MA5DG1016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深圳市龙华区大浪光明酒店未按照规定对顾客用品用具进行清洗、消毒、保洁，或者重复使用一次性用品用具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深龙华卫公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[2018]11-1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该经营场所存在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未配备非一次性拖鞋的专用消毒桶的行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公共场所卫生管理条例实施细则》第三十六条第（二）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警告，并处人民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元罚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.8.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龙华区卫生和计划生育局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深圳城市便捷华龙酒店管理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440300062736814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深圳城市便捷华龙酒店管理有限公司未按照规定对公共场所的空气、微小气候、水质、采光、照明、噪声、顾客用品用具等进行卫生检测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11006744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未按照规定对公共场所的空气、微小气候、水质、采光、照明、噪声、顾客用品用具等进行卫生检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公共场所卫生管理条例实施细则》第三十六条第（一）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警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.9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龙华区卫生和计划生育局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深圳市龙华区观澜名门理发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2440300MA5K2UCH2W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深圳市龙华区观澜名门理发店未按照规定对公共场所的空气、微小气候、水质、采光、照明、噪声、顾客用品用具等进行卫生检测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11006762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未按照规定对公共场所的空气、微小气候、水质、采光、照明、噪声、顾客用品用具等进行卫生检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公共场所卫生管理条例实施细则》第三十六条第（一）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警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.9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龙华区卫生和计划生育局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>
          <w:rFonts w:ascii="方正小标宋简体;Arial Unicode MS" w:hAnsi="方正小标宋简体;Arial Unicode MS" w:eastAsia="方正小标宋简体;Arial Unicode MS" w:cs="黑体"/>
          <w:sz w:val="28"/>
          <w:szCs w:val="28"/>
        </w:rPr>
      </w:pPr>
      <w:r>
        <w:rPr>
          <w:rFonts w:eastAsia="方正小标宋简体;Arial Unicode MS" w:cs="黑体" w:ascii="方正小标宋简体;Arial Unicode MS" w:hAnsi="方正小标宋简体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0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0:00Z</dcterms:created>
  <dc:creator>Administrator</dc:creator>
  <dc:description/>
  <dc:language>en-US</dc:language>
  <cp:lastModifiedBy>完成率</cp:lastModifiedBy>
  <cp:lastPrinted>2018-09-11T14:51:00Z</cp:lastPrinted>
  <dcterms:modified xsi:type="dcterms:W3CDTF">2018-11-12T07:4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