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14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日至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15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2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18"/>
          <w:szCs w:val="18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深业隆华丰田汽车销售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立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有办理排水许可证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有设置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级沉砂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深圳市安骅汽车销售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立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    未设置沉砂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启越汽车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立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有办理排水许可证        有设置三级沉砂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民治鑫福顺汽车音响商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立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无洗车业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大浪盛辉汽车修理中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立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无洗车业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益车社汽车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立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有办理排水许可证        有设置三级沉砂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观澜深业汽车修配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立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无洗车业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德胜鸿车友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立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区宏昌汽车维护中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立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无洗车业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Administrator</cp:lastModifiedBy>
  <cp:lastPrinted>2018-10-17T15:18:00Z</cp:lastPrinted>
  <dcterms:modified xsi:type="dcterms:W3CDTF">2020-04-17T02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