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2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民兴青葱烧烤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  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新区鑫老北京火锅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 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民治蚝之味餐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彭道明  曾炎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Administrator</cp:lastModifiedBy>
  <cp:lastPrinted>2018-10-17T15:18:00Z</cp:lastPrinted>
  <dcterms:modified xsi:type="dcterms:W3CDTF">2020-04-02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